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La fanciulla infatti non è morta, ma dorme</w:t>
      </w:r>
    </w:p>
    <w:p>
      <w:pPr>
        <w:pStyle w:val="Normal"/>
        <w:tabs>
          <w:tab w:val="clear" w:pos="708"/>
          <w:tab w:val="left" w:pos="851" w:leader="none"/>
          <w:tab w:val="left" w:pos="1418" w:leader="none"/>
        </w:tabs>
        <w:spacing w:before="0" w:after="120"/>
        <w:jc w:val="both"/>
        <w:rPr/>
      </w:pPr>
      <w:r>
        <w:rPr>
          <w:rFonts w:cs="Arial" w:ascii="Arial" w:hAnsi="Arial"/>
        </w:rPr>
        <w:t xml:space="preserve">Osserviamo con grande, anzi con somma attenzione cosa accade con Gesù. Quando Lui dice una parola, ad essa segue la storia. Dice al mare di calmarsi e il mare si calma. Dice allo spirito immondo di uscire e lo spirito esce. Dice alla lebbra di scomparire dal corpo e la lebbra scompare. Dice a Lazzaro di uscire dalla tomba e Lazzaro esce. Dice alla febbre di lasciare il corpo e la febbre lascia il corpo. Dice al cieco di vedere e scompare la cecità. Dice ad un fico di seccare e il fico secca dalle radici. Parola e storia sono in Gesù una cosa sola, come sono in Dio una cosa sola parola e creazione, senza alcuna differenza: </w:t>
      </w:r>
      <w:r>
        <w:rPr>
          <w:rFonts w:cs="Arial" w:ascii="Arial" w:hAnsi="Arial"/>
          <w:i/>
        </w:rPr>
        <w:t xml:space="preserve">“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 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 </w:t>
      </w:r>
      <w:r>
        <w:rPr>
          <w:rFonts w:cs="Arial" w:ascii="Arial" w:hAnsi="Arial"/>
        </w:rPr>
        <w:t>(Cfr. Gen 1,1-31). Se alla parola non segue la storia, allora la parola è proferita da un uomo, non certo da Dio e neanche da un uomo di Dio. Nell’uomo di Dio parola e storia sono una cosa sola.</w:t>
      </w:r>
    </w:p>
    <w:p>
      <w:pPr>
        <w:pStyle w:val="Normal"/>
        <w:tabs>
          <w:tab w:val="clear" w:pos="708"/>
          <w:tab w:val="left" w:pos="851" w:leader="none"/>
          <w:tab w:val="left" w:pos="1418" w:leader="none"/>
        </w:tabs>
        <w:spacing w:before="0" w:after="120"/>
        <w:jc w:val="both"/>
        <w:rPr/>
      </w:pPr>
      <w:r>
        <w:rPr>
          <w:rFonts w:cs="Arial" w:ascii="Arial" w:hAnsi="Arial"/>
        </w:rPr>
        <w:t>Gesù dice ai flautisti e alla folla in agitazione:</w:t>
      </w:r>
      <w:r>
        <w:rPr>
          <w:rFonts w:cs="Arial" w:ascii="Arial" w:hAnsi="Arial"/>
          <w:i/>
        </w:rPr>
        <w:t xml:space="preserve"> «Andate via! La fanciulla infatti non è morta, ma dorme»</w:t>
      </w:r>
      <w:r>
        <w:rPr>
          <w:rFonts w:cs="Arial" w:ascii="Arial" w:hAnsi="Arial"/>
        </w:rPr>
        <w:t xml:space="preserve">. Anche in questa cosa alla parola deve seguire la storia. Gesù è deriso perché la gente pensa che Lui non distingua una persona che dorme da una che è morta. Ma costoro ancora non conoscono Gesù. Non sanno che Lui, essendo vero profeta del Dio vivente, ha una parola alla quale sempre segue la storia contenuta nella parola. Se la fanciulla dorme, Gesù la può svegliare. Gesù la prende per mano e la fanciulla si alza. Parola e storia sono una cosa sola. Ogni discepolo di Gesù, per la sua fede, dovrebbe avere una parola alla quale segue la storia. Anzi dovrebbe avere una parola creatrice di storia nuova. Se per mancanza di fede, non ha una parola che crea la storia, mai invece dovrebbe avere una parola di falsità, menzogna, inganno, tentazione, impurità, maldicenza, mormorazione, giudizio.  Quanto questo avviene è scandalo che pone seri ostacoli a che altri possano giungere alla fede in Cristo Gesù. Questo scandalo così è denunciato da San Paolo: </w:t>
      </w:r>
      <w:r>
        <w:rPr>
          <w:rFonts w:cs="Arial" w:ascii="Arial" w:hAnsi="Arial"/>
          <w:i/>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r>
        <w:rPr>
          <w:rFonts w:cs="Arial" w:ascii="Arial" w:hAnsi="Arial"/>
        </w:rPr>
        <w:t xml:space="preserve"> (1Cor 6,4-11). È sufficiente un solo scandalo o una sola parola falsa perché si rinneghi Cristo nella sua verità e si allontani il mondo da Lui. </w:t>
      </w:r>
    </w:p>
    <w:p>
      <w:pPr>
        <w:pStyle w:val="Normal"/>
        <w:spacing w:before="0" w:after="120"/>
        <w:jc w:val="both"/>
        <w:rPr/>
      </w:pPr>
      <w:r>
        <w:rPr>
          <w:rFonts w:cs="Arial" w:ascii="Arial" w:hAnsi="Arial"/>
          <w:i/>
        </w:rPr>
        <w:t xml:space="preserve">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 (Mt 9,18-26). </w:t>
      </w:r>
    </w:p>
    <w:p>
      <w:pPr>
        <w:pStyle w:val="Normal"/>
        <w:spacing w:before="0" w:after="120"/>
        <w:jc w:val="both"/>
        <w:rPr>
          <w:rFonts w:ascii="Arial" w:hAnsi="Arial" w:cs="Arial"/>
        </w:rPr>
      </w:pPr>
      <w:r>
        <w:rPr>
          <w:rFonts w:cs="Arial" w:ascii="Arial" w:hAnsi="Arial"/>
        </w:rPr>
        <w:t>Urge che ogni discepolo di Gesù si convinca con vero convincimento nello Spirito Santo che la sua parola dovrà essere creatrice come quella del suo Maestro. Se per non crescita nella fede ancora non è creatrice, sempre dovrà essere purissima parola di luce. Sempre non dovrà essere parola di menzogna, falsità, inganno, tentazione. Oggi purtroppo il cristiano inganna il cristiano e il cristiano tenta il cristiano. Così agendo, non si testimonia nessuna differenza tra il cristiano e il non cristiano, tra chi è discepolo del Signore e chi invece discepolo non è. Un cristiano coperto di vizi è scandalo per il mondo. Sappiamo che lo scandalo tiene lontani gli uomini da Cristo Signore più che la lebbra. Esso uccide più che una pandemia.</w:t>
      </w:r>
    </w:p>
    <w:p>
      <w:pPr>
        <w:pStyle w:val="Normal"/>
        <w:spacing w:before="0" w:after="120"/>
        <w:jc w:val="both"/>
        <w:rPr>
          <w:rFonts w:ascii="Arial" w:hAnsi="Arial" w:cs="Arial"/>
        </w:rPr>
      </w:pPr>
      <w:r>
        <w:rPr>
          <w:rFonts w:cs="Arial" w:ascii="Arial" w:hAnsi="Arial"/>
        </w:rPr>
        <w:t xml:space="preserve">Madre di Dio, Angeli, Santi, fate che il cristiano abbia una parola che crea sempre il bene. </w:t>
      </w:r>
    </w:p>
    <w:p>
      <w:pPr>
        <w:pStyle w:val="Normal"/>
        <w:spacing w:before="0" w:after="120"/>
        <w:jc w:val="right"/>
        <w:rPr/>
      </w:pPr>
      <w:r>
        <w:rPr>
          <w:rFonts w:cs="Arial" w:ascii="Arial" w:hAnsi="Arial"/>
          <w:b/>
          <w:bCs/>
        </w:rPr>
        <w:t>28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0:22:00Z</dcterms:created>
  <dc:creator>pc</dc:creator>
  <dc:description/>
  <cp:keywords/>
  <dc:language>en-US</dc:language>
  <cp:lastModifiedBy>ACER</cp:lastModifiedBy>
  <cp:lastPrinted>2010-11-10T18:24:00Z</cp:lastPrinted>
  <dcterms:modified xsi:type="dcterms:W3CDTF">2019-04-05T20:22:00Z</dcterms:modified>
  <cp:revision>2</cp:revision>
  <dc:subject/>
  <dc:title>055SABATO 30</dc:title>
</cp:coreProperties>
</file>